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 w:before="240" w:after="6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  <w:sz w:val="20"/>
        </w:rPr>
        <w:t>PEDIDO DE PUBLICAÇÃO DO AVISO AOS CRED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  <w:t>Exmo. Sr. Dr. Juiz de Direito da Vara de Falências e Concordatas de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  <w:t>falência n.º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firstLine="283"/>
        <w:jc w:val="both"/>
        <w:rPr/>
      </w:pPr>
      <w:r>
        <w:rPr/>
        <w:t>MASSA FALIDA  DE  (nome da falida), por seu síndico in fine assinado, com intuito de dar o regular seguimento no processo falimentar em epígrafe, vem, respeitosamente, requerer  a publicação do aviso aos credores e interessados que o síndico encontra-se à disposição em seu escritório, sito à (endereço completo), horário comercial, nesta Capital, (art. 63, inciso I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  <w:t>Nome e assinatura do sínd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7:00Z</dcterms:created>
  <dc:creator>Oem</dc:creator>
  <dc:description/>
  <cp:keywords/>
  <dc:language>en-US</dc:language>
  <cp:lastModifiedBy>Telma</cp:lastModifiedBy>
  <dcterms:modified xsi:type="dcterms:W3CDTF">2008-03-25T13:17:00Z</dcterms:modified>
  <cp:revision>2</cp:revision>
  <dc:subject/>
  <dc:title/>
</cp:coreProperties>
</file>